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Информация о поступлении и расходовании финансовых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и материальных средств за 2014 год</w:t>
      </w:r>
    </w:p>
    <w:tbl>
      <w:tblPr>
        <w:tblW w:w="109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внебюджетных средств на 1.01.2015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лучено внебюждетных средств в 2014 году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юридических лиц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азать наименование организации и форму поступления средств- грант, благотворительная помощь и т. д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физических лиц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оказания платных усл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продажи продукции подсобного хозяй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ые источники доходов (указать как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ула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7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7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7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7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7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7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7" w:before="28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внебюджетных средств в 2014 году, из них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работная плата с начисления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чие выплаты (суточны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луг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анспортные услу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мунальные услуги (тепл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держание имущества(укрепление материальной базы) покупка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чие услуги (работы) (какие указать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обретение оборудования 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обретение материальных запа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обретение продуктов пит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обретение медикаме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чие расх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редств на 01.01.2015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3:00Z</dcterms:created>
  <dc:creator>Альбина Рауисовна</dc:creator>
  <dc:description/>
  <cp:keywords/>
  <dc:language>en-US</dc:language>
  <cp:lastModifiedBy>Алсу</cp:lastModifiedBy>
  <dcterms:modified xsi:type="dcterms:W3CDTF">2015-11-19T12:49:00Z</dcterms:modified>
  <cp:revision>3</cp:revision>
  <dc:subject/>
  <dc:title/>
</cp:coreProperties>
</file>